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…… (Từ ngày: 30/03/2020 đến 05/04/2020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í đạo thực hiện CV số: 87/PGD&amp; ĐT- VP tiếp tục cho học sinh nghỉ học đến 12/04/2020  Chỉ đạo CBGVNV tập trung thực hiện kế hoạch cụ thể trong tuần như s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cá nhân. Chỉ đạo lên kế hoạch tuầ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tình hình dịch COVID-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riển khai công văn số 88/ PGD&amp;ĐT </w:t>
            </w:r>
            <w:r>
              <w:rPr>
                <w:i/>
                <w:sz w:val="28"/>
                <w:szCs w:val="28"/>
              </w:rPr>
              <w:t>(Tập huấn dạy học trực tuyế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PGD&amp;ĐT ( Bộ phận tài vụ) Thẩm định quyết toán 2019 ( Tại TH Điền Lộ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àm việc với PGD&amp;ĐT ( Bộ phận tài vụ) Thẩm định quyết toán 2019 ( Tại TH Điền Lộc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VP lập danh sách GV- HS để đăng ký tài khoản Dạy- học trực tuyế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huấn trực tuyến ( Dạy học trực tuyến ) Tại trườ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ao động  vệ sinh trường học ( Ca trực thứ bảy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ý BGH – Tổng kết tuần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05/04/2020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User</dc:creator>
  <dc:description/>
  <cp:keywords/>
  <dc:language>en-US</dc:language>
  <cp:lastModifiedBy>Windows User</cp:lastModifiedBy>
  <cp:lastPrinted>2020-03-02T10:42:00Z</cp:lastPrinted>
  <dcterms:modified xsi:type="dcterms:W3CDTF">2020-03-31T03:55:00Z</dcterms:modified>
  <cp:revision>10</cp:revision>
  <dc:subject/>
  <dc:title>KẾ HOẠCH CÁ NHÂN : LÊ THÔNG ( HIỆU TRƯỞNG)</dc:title>
</cp:coreProperties>
</file>